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采购方式及采购工作小组审核单（二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项目编号：                                   提交日期： </w:t>
      </w:r>
    </w:p>
    <w:tbl>
      <w:tblPr>
        <w:tblW w:w="8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22"/>
        <w:gridCol w:w="962"/>
        <w:gridCol w:w="98"/>
        <w:gridCol w:w="1134"/>
        <w:gridCol w:w="216"/>
        <w:gridCol w:w="1559"/>
        <w:gridCol w:w="1836"/>
      </w:tblGrid>
      <w:tr>
        <w:trPr>
          <w:trHeight w:val="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复时间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年    月    日</w:t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来源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 ○教学 ○科研 ○改造维修 ○专项工程  ○其他经费</w:t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5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内容</w:t>
            </w:r>
          </w:p>
          <w:p>
            <w:pPr>
              <w:pStyle w:val="Normal"/>
              <w:widowControl/>
              <w:ind w:left="-9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主要技术参数及要求、参考品牌、参考价）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办单位建议采购方式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开招标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邀请招标   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竞争性谈判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性磋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询价  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一来源   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中采购  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方式：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方式建议依据、理由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70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经办人签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6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归口部门负责人签字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经费归口部门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2"/>
              </w:rPr>
              <w:t>校领导签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投标办公室建议采购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建议采购工作小组名单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：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：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承办人签字：              </w:t>
            </w:r>
          </w:p>
          <w:p>
            <w:pPr>
              <w:pStyle w:val="Normal"/>
              <w:ind w:right="110"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人员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494" w:hRule="atLeast"/>
        </w:trPr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工作领导小组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长或常务副组长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万元以上</w:t>
      </w:r>
      <w:r>
        <w:rPr>
          <w:rFonts w:ascii="宋体;SimSun" w:hAnsi="宋体;SimSun" w:cs="宋体;SimSun"/>
          <w:sz w:val="18"/>
          <w:szCs w:val="18"/>
        </w:rPr>
        <w:t>项目采购填写此表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编号：招投标办公室填写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名称：项目立项单位填写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费预算：项目立项单位填写批复该项目的预算金额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费来源：项目立项单位填写项目经费来源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采购方式：项目立项单位填写建议采购方式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负责人：项目立项经办人或立项部门负责人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ascii="宋体;SimSun" w:hAnsi="宋体;SimSun" w:cs="宋体;SimSun"/>
          <w:sz w:val="18"/>
          <w:szCs w:val="18"/>
        </w:rPr>
        <w:t>项目可行性报告或市场调研专家论证材料、采购项目清单及参数方案一同提交招投标办公室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3:00Z</dcterms:created>
  <dc:creator>LinWangBing</dc:creator>
  <dc:description/>
  <cp:keywords/>
  <dc:language>en-US</dc:language>
  <cp:lastModifiedBy>lenovo</cp:lastModifiedBy>
  <cp:lastPrinted>2022-12-12T11:42:00Z</cp:lastPrinted>
  <dcterms:modified xsi:type="dcterms:W3CDTF">2024-01-02T10:44:00Z</dcterms:modified>
  <cp:revision>40</cp:revision>
  <dc:subject/>
  <dc:title/>
</cp:coreProperties>
</file>