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南京理工大学泰州科技学院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应聘人员</w:t>
      </w:r>
      <w:r>
        <w:rPr>
          <w:rFonts w:ascii="仿宋" w:hAnsi="仿宋" w:cs="仿宋" w:eastAsia="仿宋"/>
          <w:b/>
          <w:sz w:val="21"/>
          <w:szCs w:val="21"/>
        </w:rPr>
        <w:t>基本信息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登记</w:t>
      </w:r>
      <w:r>
        <w:rPr>
          <w:rFonts w:ascii="仿宋" w:hAnsi="仿宋" w:cs="仿宋" w:eastAsia="仿宋"/>
          <w:b/>
          <w:sz w:val="21"/>
          <w:szCs w:val="21"/>
        </w:rPr>
        <w:t>表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20"/>
        <w:gridCol w:w="1185"/>
        <w:gridCol w:w="585"/>
        <w:gridCol w:w="855"/>
        <w:gridCol w:w="705"/>
        <w:gridCol w:w="600"/>
        <w:gridCol w:w="1620"/>
        <w:gridCol w:w="2220"/>
        <w:gridCol w:w="2250"/>
        <w:gridCol w:w="2055"/>
        <w:gridCol w:w="2110"/>
      </w:tblGrid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学校及专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术经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包含主要学生干部经历）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获得荣誉和奖励等</w:t>
            </w:r>
          </w:p>
        </w:tc>
      </w:tr>
      <w:tr>
        <w:trPr>
          <w:trHeight w:val="3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2"/>
                <w:szCs w:val="22"/>
                <w:shd w:fill="auto" w:val="clear"/>
                <w:lang w:val="en-US" w:eastAsia="zh-CN"/>
              </w:rPr>
              <w:t>范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  <w:t>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  <w:t>张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  <w:t>150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******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  <w:t>博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  <w:t>中共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沈阳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信息与计算科学（学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东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计算数学（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沈阳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农业电气化与自动化（博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参与项目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发表论文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申请发明专利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  <w:t>1.2020.9-2021.12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 xml:space="preserve"> **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" w:hAnsi="仿宋" w:cs="Times New Roman" w:eastAsia="仿宋"/>
                <w:sz w:val="20"/>
                <w:szCs w:val="20"/>
              </w:rPr>
              <w:t xml:space="preserve"> 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职务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曾担任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班级班长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院团总支、俱乐部、志愿者协会宣传部部长，学院研究生团支部副书记，学院助管、研究生兼职辅导员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曾获得学业二等奖学金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次、一等奖学金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次，被评为“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省优秀学生干部”“优秀共青团干部”“优秀研究生干部”等。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曾获得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比赛一等奖。</w:t>
            </w:r>
          </w:p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Times New Roman" w:eastAsia="仿宋"/>
                <w:sz w:val="20"/>
                <w:szCs w:val="20"/>
              </w:rPr>
              <w:t>职业</w:t>
            </w:r>
            <w:r>
              <w:rPr>
                <w:rFonts w:eastAsia="仿宋" w:cs="Times New Roman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20"/>
                <w:szCs w:val="20"/>
              </w:rPr>
              <w:t>执业及其他资格证书：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***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color w:val="333333"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color w:val="333333"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</w:pPr>
    <w:rPr>
      <w:b/>
      <w:kern w:val="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2:00Z</dcterms:created>
  <dc:creator>孙剑平</dc:creator>
  <dc:description/>
  <dc:language>en-US</dc:language>
  <cp:lastModifiedBy>Kelly  R9  ‍微信超級會員</cp:lastModifiedBy>
  <cp:lastPrinted>2022-04-21T15:21:00Z</cp:lastPrinted>
  <dcterms:modified xsi:type="dcterms:W3CDTF">2022-04-22T07:26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A3B0CD6D4BD48FB5E6A970A278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ZlOTYwZWNiZGY3ODUxZjI3NDMyNTRhMTdiYzM5N2IifQ==</vt:lpwstr>
  </property>
</Properties>
</file>