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宋体" w:hAnsi="宋体" w:cs="宋体" w:eastAsia="宋体"/>
          <w:b w:val="false"/>
          <w:bCs w:val="false"/>
          <w:sz w:val="52"/>
          <w:szCs w:val="52"/>
        </w:rPr>
        <w:t>图书馆</w:t>
      </w:r>
      <w:r>
        <w:rPr>
          <w:rFonts w:ascii="宋体" w:hAnsi="宋体" w:cs="宋体" w:eastAsia="宋体"/>
          <w:b w:val="false"/>
          <w:bCs w:val="false"/>
          <w:sz w:val="52"/>
          <w:szCs w:val="52"/>
          <w:lang w:val="en-US" w:eastAsia="zh-CN"/>
        </w:rPr>
        <w:t>暑</w:t>
      </w:r>
      <w:r>
        <w:rPr>
          <w:rFonts w:ascii="宋体" w:hAnsi="宋体" w:cs="宋体" w:eastAsia="宋体"/>
          <w:b w:val="false"/>
          <w:bCs w:val="false"/>
          <w:sz w:val="52"/>
          <w:szCs w:val="52"/>
        </w:rPr>
        <w:t>假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616585</wp:posOffset>
                </wp:positionV>
                <wp:extent cx="491426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24-6.25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颖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80143606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龚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961015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26-6.27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易小群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05298070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金人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050508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28-6.29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波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80901388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琪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961049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30-7.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张捷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88162577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775799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2-7.7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魏本阁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885267678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40553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8-7.13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孙远纲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92170080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王腾飞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99601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14-7.2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玉勇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85087148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张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璐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娟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052818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22-7.29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琪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96104975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姚亦凡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951154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30-8.6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金人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505050880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孙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775799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7-8.14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李光裕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899466766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金波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809013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15-8.22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易小群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05298070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颖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801436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2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张捷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88162577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龚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961015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全体上班（内部整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311.55pt;mso-wrap-distance-left:9pt;mso-wrap-distance-right:9pt;mso-wrap-distance-top:0pt;mso-wrap-distance-bottom:0pt;margin-top:48.5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6.24-6.25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马颖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80143606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龚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9610153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6.26-6.27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易小群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05298070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蒋金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0505088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6.28-6.29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金波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80901388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刘琪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961049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6.30-7.1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张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88162577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孙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7757997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7.2-7.7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魏本阁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885267678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李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4055363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7.8-7.13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孙远纲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92170080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、王腾飞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9960100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7.14-7.21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firstLine="28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刘玉勇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85087148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、张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0528186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7.22-7.29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刘琪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96104975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姚亦凡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9511540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7.30-8.6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蒋金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505050880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、孙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7757997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8.7-8.14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李光裕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899466766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、金波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8090138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8.15-8.22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易小群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05298070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马颖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8014360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8.2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张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88162577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龚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9610153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全体上班（内部整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7:00Z</dcterms:created>
  <dc:creator>李光裕</dc:creator>
  <dc:description/>
  <dc:language>en-US</dc:language>
  <cp:lastModifiedBy>lgy</cp:lastModifiedBy>
  <cp:lastPrinted>2024-01-03T09:14:00Z</cp:lastPrinted>
  <dcterms:modified xsi:type="dcterms:W3CDTF">2024-06-13T0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673E20C04A738EA54CFA2716E8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